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0701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Черт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ланировки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4.2pt;mso-wrap-distance-left:9pt;mso-wrap-distance-right:9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1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Чертеж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ланировки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789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710" w:gutter="794" w:header="0" w:top="253" w:footer="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28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28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2:00Z</dcterms:created>
  <dc:creator>GolovinaNV</dc:creator>
  <dc:description/>
  <dc:language>en-US</dc:language>
  <cp:lastModifiedBy>GolovinaNV</cp:lastModifiedBy>
  <dcterms:modified xsi:type="dcterms:W3CDTF">2015-06-11T07:03:00Z</dcterms:modified>
  <cp:revision>1</cp:revision>
  <dc:subject/>
  <dc:title/>
</cp:coreProperties>
</file>